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DETERMINATO, CON POSSIBILITA’ DI TRASFORMAZIONE A TEMPO INDETERMINATO, DI N.1 IMPIEGATO PRESSO L’AREA GESTIONE AMMINISTRATIVA VENDITE DI BRESCIA TRASPORTI– OPERATORE QUALIFICATO D’UFFICI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n.1 impiegato presso l’area Gestione amministrativa vendite e abbonamenti della Società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9-26T10:07:00Z</dcterms:modified>
  <cp:revision>21</cp:revision>
  <dc:subject/>
  <dc:title/>
</cp:coreProperties>
</file>